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cs="Arial" w:ascii="Arial" w:hAnsi="Arial"/>
          <w:sz w:val="22"/>
          <w:szCs w:val="22"/>
        </w:rPr>
        <w:t>Ich bitte um die Aufnahme in den „St. Lukas Gospelchor e.V.“ als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89874438"/>
      <w:bookmarkStart w:id="1" w:name="__Fieldmark__0_39898744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rdentliches Mitglied gem. § 4 der Vereinssatzung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89874438"/>
      <w:bookmarkStart w:id="3" w:name="__Fieldmark__1_39898744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Fördermitglied gem. § 6 der Vereinssatzung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Aufnahme wird durch Mitteilung der Mitgliedsnummer bestätigt. Die Satzung und die Beitragsordnung erkenne ich an und kann sie gesondert anforder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89874438"/>
      <w:bookmarkStart w:id="5" w:name="__Fieldmark__2_39898744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en Mitgliedsbeitrag in Höhe von 12,00 € pro Jahr werde ich unter Angabe der Mitgliedsnummer auf das Vereinskonto überweis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89874438"/>
      <w:bookmarkStart w:id="7" w:name="__Fieldmark__3_398987443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ch erteile Ihnen die Erlaubnis, meinen jährlichen Mitgliedsbeitrag in Höhe von 12</w:t>
      </w:r>
      <w:r>
        <w:rPr/>
        <w:t>,00 € von meinem Konto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98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:</w:t>
            </w:r>
          </w:p>
        </w:tc>
        <w:tc>
          <w:tcPr>
            <w:tcW w:w="71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719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</w:tc>
        <w:tc>
          <w:tcPr>
            <w:tcW w:w="719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20" w:color="000000"/>
        </w:pBdr>
        <w:spacing w:before="120" w:after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zubuchen.</w:t>
      </w:r>
    </w:p>
    <w:p>
      <w:pPr>
        <w:pStyle w:val="Normal"/>
        <w:spacing w:before="0" w:after="120"/>
        <w:rPr/>
      </w:pPr>
      <w:r>
        <w:rPr/>
        <w:t>Meine Anschrift lautet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766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76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:</w:t>
            </w:r>
          </w:p>
        </w:tc>
        <w:tc>
          <w:tcPr>
            <w:tcW w:w="76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:</w:t>
            </w:r>
          </w:p>
        </w:tc>
        <w:tc>
          <w:tcPr>
            <w:tcW w:w="76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:</w:t>
            </w:r>
          </w:p>
        </w:tc>
        <w:tc>
          <w:tcPr>
            <w:tcW w:w="76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76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568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Antragsteller/-in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ch erteile der Antragstellerin/dem Antragsteller die Erlaubnis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931" w:leader="none"/>
              </w:tabs>
              <w:spacing w:before="0" w:after="6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3989874438"/>
            <w:bookmarkStart w:id="9" w:name="__Fieldmark__14_398987443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zum Erwerb der Vereinsmitgliedschaft mitsamt den damit verbundenen Pflichten (Zahlung des Mitgliedsbeitrages) 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{erforderlich}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931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3989874438"/>
            <w:bookmarkStart w:id="11" w:name="__Fieldmark__15_398987443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zur Ausführung der damit verbundenen Rechte (z.B. Wahlrechte)</w:t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{freiwillig}</w:t>
            </w:r>
          </w:p>
        </w:tc>
      </w:tr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, Datum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Erziehungsberechtigte/-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899" w:top="1418" w:footer="662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in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esdner Volksbank Raiffeisenbank eG | IBAN: DE60 8509 0000 3041 3810 00 | BIC: GENODEF1DR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tbl>
          <w:tblPr>
            <w:tblW w:w="954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00"/>
            <w:gridCol w:w="5040"/>
          </w:tblGrid>
          <w:tr>
            <w:trPr/>
            <w:tc>
              <w:tcPr>
                <w:tcW w:w="9540" w:type="dxa"/>
                <w:gridSpan w:val="2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left" w:pos="252" w:leader="none"/>
                  </w:tabs>
                  <w:snapToGrid w:val="false"/>
                  <w:ind w:left="2592" w:hanging="0"/>
                  <w:rPr>
                    <w:rFonts w:ascii="Angelina;Courier New" w:hAnsi="Angelina;Courier New" w:cs="Angelina;Courier New"/>
                    <w:spacing w:val="40"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Angelina;Courier New" w:ascii="Angelina;Courier New" w:hAnsi="Angelina;Courier New"/>
                    <w:spacing w:val="40"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page">
                            <wp:posOffset>1621790</wp:posOffset>
                          </wp:positionH>
                          <wp:positionV relativeFrom="paragraph">
                            <wp:posOffset>635</wp:posOffset>
                          </wp:positionV>
                          <wp:extent cx="2340610" cy="257175"/>
                          <wp:effectExtent l="0" t="0" r="0" b="0"/>
                          <wp:wrapNone/>
                          <wp:docPr id="1" name="Gruppieren 3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2340720" cy="257040"/>
                                    <a:chOff x="0" y="0"/>
                                    <a:chExt cx="2340720" cy="257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Grafik 1" descr="Beschreibung: C:\Users\Petra\Desktop\+£berschrift Briefkopf_Angelina.png"/>
                                    <pic:cNvPicPr/>
                                  </pic:nvPicPr>
                                  <pic:blipFill>
                                    <a:blip r:embed="rId1"/>
                                    <a:srcRect l="3368" t="64205" r="42201" b="242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174760" cy="257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Grafik 1" descr="Beschreibung: C:\Users\Petra\Desktop\+£berschrift Briefkopf_Angelina.png"/>
                                    <pic:cNvPicPr/>
                                  </pic:nvPicPr>
                                  <pic:blipFill>
                                    <a:blip r:embed="rId2"/>
                                    <a:srcRect l="59061" t="64205" r="35909" b="24224"/>
                                    <a:stretch/>
                                  </pic:blipFill>
                                  <pic:spPr>
                                    <a:xfrm>
                                      <a:off x="2139480" y="0"/>
                                      <a:ext cx="201240" cy="257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pieren 3" style="position:absolute;margin-left:127.7pt;margin-top:0pt;width:184.3pt;height:20.25pt" coordorigin="2554,0" coordsize="3686,40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Grafik 1" stroked="f" o:allowincell="t" style="position:absolute;left:2554;top:0;width:3424;height:404;mso-wrap-style:none;v-text-anchor:middle;mso-position-horizontal-relative:pag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Grafik 1" stroked="f" o:allowincell="t" style="position:absolute;left:5923;top:0;width:316;height:404;mso-wrap-style:none;v-text-anchor:middle;mso-position-horizontal-relative:pag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-290830</wp:posOffset>
                      </wp:positionV>
                      <wp:extent cx="1226820" cy="1305560"/>
                      <wp:effectExtent l="0" t="0" r="0" b="0"/>
                      <wp:wrapNone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6820" cy="13055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450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tabs>
                    <w:tab w:val="clear" w:pos="708"/>
                    <w:tab w:val="left" w:pos="4680" w:leader="none"/>
                  </w:tabs>
                  <w:spacing w:before="120" w:after="120"/>
                  <w:ind w:left="2592" w:hanging="0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>Lukaskirche</w:t>
                  <w:br/>
                  <w:t>Lukasplatz</w:t>
                  <w:br/>
                  <w:t>01069 Dresden</w:t>
                </w:r>
              </w:p>
            </w:tc>
            <w:tc>
              <w:tcPr>
                <w:tcW w:w="5040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120" w:after="120"/>
                  <w:rPr/>
                </w:pPr>
                <w:r>
                  <w:rPr>
                    <w:rFonts w:cs="Arial" w:ascii="Arial" w:hAnsi="Arial"/>
                    <w:sz w:val="22"/>
                    <w:szCs w:val="22"/>
                  </w:rPr>
                  <w:t>Tel.: 0351 476980</w:t>
                  <w:br/>
                  <w:t>www.st-lukas-gospelchor.de</w:t>
                  <w:br/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252" w:leader="none"/>
            </w:tabs>
            <w:ind w:left="2592" w:hanging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</w:tr>
  </w:tbl>
  <w:p>
    <w:pPr>
      <w:pStyle w:val="Header"/>
      <w:spacing w:before="240" w:after="0"/>
      <w:rPr/>
    </w:pPr>
    <w:r>
      <w:rPr>
        <w:rFonts w:cs="Arial" w:ascii="Arial" w:hAnsi="Arial"/>
        <w:sz w:val="30"/>
        <w:szCs w:val="30"/>
      </w:rPr>
      <w:t>Mitgliedsantrag für Minderjähri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_Briefkopf_Pe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47:00Z</dcterms:created>
  <dc:creator>Petra Martina</dc:creator>
  <dc:description/>
  <cp:keywords/>
  <dc:language>en-US</dc:language>
  <cp:lastModifiedBy>Katharina</cp:lastModifiedBy>
  <cp:lastPrinted>2010-10-02T10:52:00Z</cp:lastPrinted>
  <dcterms:modified xsi:type="dcterms:W3CDTF">2015-01-01T12:23:00Z</dcterms:modified>
  <cp:revision>8</cp:revision>
  <dc:subject/>
  <dc:title>Dresden | Datum | Referenz</dc:title>
</cp:coreProperties>
</file>